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JUSTICE AND PROSECUTORIAL MISCONDUCT</w:t>
      </w:r>
    </w:p>
    <w:p>
      <w:pPr>
        <w:pStyle w:val="Normal"/>
        <w:spacing w:lineRule="auto" w:line="240" w:before="0" w:after="0"/>
        <w:jc w:val="center"/>
        <w:rPr/>
      </w:pPr>
      <w:r>
        <w:rPr/>
        <w:t xml:space="preserve">By  (Dr.) William F. Pepper </w:t>
      </w:r>
    </w:p>
    <w:p>
      <w:pPr>
        <w:pStyle w:val="Normal"/>
        <w:spacing w:lineRule="auto" w:line="240" w:before="0" w:after="0"/>
        <w:rPr>
          <w:b/>
          <w:b/>
        </w:rPr>
      </w:pPr>
      <w:r>
        <w:rPr>
          <w:rFonts w:cs="Calibri"/>
          <w:b/>
        </w:rPr>
        <w:t xml:space="preserve">  </w:t>
      </w:r>
    </w:p>
    <w:p>
      <w:pPr>
        <w:pStyle w:val="Normal"/>
        <w:spacing w:lineRule="auto" w:line="240" w:before="0" w:after="0"/>
        <w:rPr/>
      </w:pPr>
      <w:r>
        <w:rPr>
          <w:rFonts w:cs="Calibri"/>
          <w:b/>
        </w:rPr>
        <w:t xml:space="preserve">     </w:t>
      </w:r>
      <w:r>
        <w:rPr/>
        <w:t xml:space="preserve">A New York </w:t>
      </w:r>
      <w:r>
        <w:rPr>
          <w:i/>
        </w:rPr>
        <w:t>Times</w:t>
      </w:r>
      <w:r>
        <w:rPr/>
        <w:t xml:space="preserve"> lead editorial (29 Dec.) rightly addressed a major problem facing our criminal justice system. The case cited  exemplifies situations across the country where prosecutors knowingly ignore the </w:t>
      </w:r>
      <w:r>
        <w:rPr>
          <w:i/>
        </w:rPr>
        <w:t>Brady</w:t>
      </w:r>
      <w:r>
        <w:rPr/>
        <w:t xml:space="preserve"> rule and withhold exculpatory evidence from a defendant. Open record provisions, and pre-trial disclosure requirements do go some distance to inhibit the miscarriage of justice, but, unfortunately, there is another aspect of prosecutorial misconduct which is a far more egregious  violation of a defendant’s constitutional rights. This involves the fabrication, or substitution, of evidence being placed before judge and jury. Should this illegal conduct be condoned and assisted by defense counsel in a gross denial (known as </w:t>
      </w:r>
      <w:r>
        <w:rPr>
          <w:i/>
        </w:rPr>
        <w:t xml:space="preserve">Strickland </w:t>
      </w:r>
      <w:r>
        <w:rPr/>
        <w:t>violations) of the client’s Sixth Amendment right to effective assistance of counsel, all hope of justice is vanquished. An unlikely combination, one would hope. Most of us might even find it unimaginable. This, certainly, was my thinking –until I agreed to become lead counsel on an</w:t>
      </w:r>
      <w:r>
        <w:rPr>
          <w:i/>
        </w:rPr>
        <w:t xml:space="preserve"> habeas corpus </w:t>
      </w:r>
      <w:r>
        <w:rPr/>
        <w:t xml:space="preserve">petition before the Federal District Court in Los Angeles. (CV 00-5686-CAS). Following an extensive investigation and examination of the record of this 43 year old case, which resulted in the conviction and sentencing of the defendant who, has been incarcerated for all of that time, we recently filed a Reply Brief which, as a result of the Ninth Circuit Court of Appeals ruling in the </w:t>
      </w:r>
      <w:r>
        <w:rPr>
          <w:i/>
        </w:rPr>
        <w:t xml:space="preserve">Lee v.Lampert </w:t>
      </w:r>
      <w:r>
        <w:rPr/>
        <w:t>case, allowed for the submission and, for the first time, the consideration of evidence of actual innocence removing the case from its historical procedural quagmire. Though this matter is pending before the court, the Brief is a matter of public record and is instructive to the serious problem raised by the editorial.</w:t>
      </w:r>
    </w:p>
    <w:p>
      <w:pPr>
        <w:pStyle w:val="Normal"/>
        <w:rPr/>
      </w:pPr>
      <w:r>
        <w:rPr>
          <w:rFonts w:cs="Calibri"/>
        </w:rPr>
        <w:t xml:space="preserve">     </w:t>
      </w:r>
      <w:r>
        <w:rPr/>
        <w:t>By way of summary, a little known inventory of ballistics evidence, introduced at trial, revealed that the prosecution substituted critical bullets in evidence for the actual bullets removed from victims, and sponsored testimony that the substituted bullets were matched to, and came from, the defendant’s gun. In a pre-trial disclosure hearing in the Judge’s Chambers, the prosecutor admitted on the record that the prosecution did not have a foundation for its ballistic evidence. Defense counsel immediately offered to stipulate that the evidence would not be challenged. This stipulation was made without the defense conducting its own tests or even examining any record of the prosecution’s alleged testing. The Medical Examiner who removed the most critical bullet from the neck of the one victim who died, and who placed his own special marking on the base of the bullet was not asked, either by the prosecutor or  defense  counsel, to identify the bullet placed in evidence. An honest man, he would have looked for his mark and would not have gone along with the fabrication; so, the person who actually removed and marked the bullet was not asked to identify it at the trial. We contend that this gross misconduct constituted a fraud on the court and that the defendant –suffering 43 years of wrongful imprisonment- should be freed or re-tried. The rest of the Brief extensively focuses on the wide range of evidence of actual innocence and the number of</w:t>
      </w:r>
      <w:r>
        <w:rPr>
          <w:b/>
        </w:rPr>
        <w:t xml:space="preserve"> </w:t>
      </w:r>
      <w:r>
        <w:rPr>
          <w:i/>
        </w:rPr>
        <w:t xml:space="preserve">Brady </w:t>
      </w:r>
      <w:r>
        <w:rPr/>
        <w:t>violations which attach to their being withheld from the Judge and jury. Finally, it should be noted that defense counsel, himself, was throughout the trial under a pending federal indictment, which went away when the defendant was convicted and sentenced.</w:t>
      </w:r>
    </w:p>
    <w:p>
      <w:pPr>
        <w:pStyle w:val="Normal"/>
        <w:widowControl/>
        <w:bidi w:val="0"/>
        <w:spacing w:lineRule="auto" w:line="276" w:before="0" w:after="200"/>
        <w:rPr/>
      </w:pPr>
      <w:r>
        <w:rPr>
          <w:rFonts w:cs="Calibri"/>
        </w:rPr>
        <w:t xml:space="preserve">     </w:t>
      </w:r>
      <w:r>
        <w:rPr/>
        <w:t xml:space="preserve">The </w:t>
      </w:r>
      <w:r>
        <w:rPr>
          <w:i/>
        </w:rPr>
        <w:t xml:space="preserve">Guardian </w:t>
      </w:r>
      <w:r>
        <w:rPr/>
        <w:t>could</w:t>
      </w:r>
      <w:r>
        <w:rPr>
          <w:i/>
        </w:rPr>
        <w:t xml:space="preserve"> </w:t>
      </w:r>
      <w:r>
        <w:rPr/>
        <w:t xml:space="preserve"> perform a public service by emphasizing this problem which plagues the American system of criminal justice. We have wrestled with its effects for a number of years in our effort to obtain justice for Sirhan B. Sirhan, wrongfully convicted of assassinating Senator Robert F. Kenne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53:00Z</dcterms:created>
  <dc:creator>William</dc:creator>
  <dc:description/>
  <cp:keywords/>
  <dc:language>en-US</dc:language>
  <cp:lastModifiedBy>William</cp:lastModifiedBy>
  <cp:lastPrinted>2012-01-02T09:58:00Z</cp:lastPrinted>
  <dcterms:modified xsi:type="dcterms:W3CDTF">2012-01-15T17:59:00Z</dcterms:modified>
  <cp:revision>3</cp:revision>
  <dc:subject/>
  <dc:title/>
</cp:coreProperties>
</file>